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rPr>
        <w:t xml:space="preserve">DRAFT  </w:t>
        <w:tab/>
        <w:t xml:space="preserve">DRAFT  </w:t>
        <w:tab/>
        <w:t xml:space="preserve">DRAFT </w:t>
        <w:tab/>
        <w:t>DRAFT</w:t>
        <w:tab/>
        <w:t>DRAFT</w:t>
        <w:tab/>
        <w:t>DRAFT</w:t>
      </w:r>
      <w:r>
        <w:rPr/>
        <w:t xml:space="preserve"> </w:t>
      </w:r>
    </w:p>
    <w:p>
      <w:pPr>
        <w:pStyle w:val="Normal"/>
        <w:jc w:val="center"/>
        <w:rPr>
          <w:b/>
          <w:b/>
        </w:rPr>
      </w:pPr>
      <w:r>
        <w:rPr>
          <w:b/>
        </w:rPr>
        <w:t>The Virginia Criminal Sentencing Commission</w:t>
      </w:r>
    </w:p>
    <w:p>
      <w:pPr>
        <w:pStyle w:val="Normal"/>
        <w:jc w:val="center"/>
        <w:rPr>
          <w:b/>
          <w:b/>
        </w:rPr>
      </w:pPr>
      <w:r>
        <w:rPr>
          <w:b/>
        </w:rPr>
        <w:t>September 8, 2003</w:t>
      </w:r>
    </w:p>
    <w:p>
      <w:pPr>
        <w:pStyle w:val="Normal"/>
        <w:jc w:val="center"/>
        <w:rPr>
          <w:b/>
          <w:b/>
        </w:rPr>
      </w:pPr>
      <w:r>
        <w:rPr>
          <w:b/>
        </w:rPr>
        <w:t xml:space="preserve"> </w:t>
      </w:r>
      <w:r>
        <w:rPr>
          <w:b/>
        </w:rPr>
        <w:t>Meeting Minutes</w:t>
      </w:r>
    </w:p>
    <w:p>
      <w:pPr>
        <w:pStyle w:val="Normal"/>
        <w:jc w:val="center"/>
        <w:rPr>
          <w:b/>
          <w:b/>
        </w:rPr>
      </w:pPr>
      <w:r>
        <w:rPr>
          <w:b/>
        </w:rPr>
      </w:r>
    </w:p>
    <w:p>
      <w:pPr>
        <w:pStyle w:val="Normal"/>
        <w:rPr>
          <w:b/>
          <w:b/>
        </w:rPr>
      </w:pPr>
      <w:r>
        <w:rPr>
          <w:b/>
        </w:rPr>
        <w:t xml:space="preserve">Members Present: </w:t>
      </w:r>
    </w:p>
    <w:p>
      <w:pPr>
        <w:pStyle w:val="Normal"/>
        <w:rPr/>
      </w:pPr>
      <w:r>
        <w:rPr/>
        <w:t xml:space="preserve">Judge Stewart, Judge Bach, Jo Ann Bruce, Eric Finkbeiner, Douglas Guynn, Judge Harris, Arnold Henderson, Judge Humphreys, Judge Hupp, Judge Johnston, Judge Newman, Randolph Sengel and Sheriff Williams  </w:t>
      </w:r>
    </w:p>
    <w:p>
      <w:pPr>
        <w:pStyle w:val="Normal"/>
        <w:rPr/>
      </w:pPr>
      <w:r>
        <w:rPr/>
      </w:r>
    </w:p>
    <w:p>
      <w:pPr>
        <w:pStyle w:val="Normal"/>
        <w:rPr>
          <w:b/>
          <w:b/>
        </w:rPr>
      </w:pPr>
      <w:r>
        <w:rPr>
          <w:b/>
        </w:rPr>
        <w:t>Members Absent:</w:t>
      </w:r>
    </w:p>
    <w:p>
      <w:pPr>
        <w:pStyle w:val="Normal"/>
        <w:rPr/>
      </w:pPr>
      <w:r>
        <w:rPr/>
        <w:t xml:space="preserve">Gary Aronhalt, Howard Gwynn, Bernard McNamee and William Petty  </w:t>
      </w:r>
    </w:p>
    <w:p>
      <w:pPr>
        <w:pStyle w:val="Normal"/>
        <w:rPr/>
      </w:pPr>
      <w:r>
        <w:rPr/>
      </w:r>
    </w:p>
    <w:p>
      <w:pPr>
        <w:pStyle w:val="Normal"/>
        <w:rPr/>
      </w:pPr>
      <w:r>
        <w:rPr/>
        <w:t xml:space="preserve">The meeting commenced at 10:00 a.m.  Judge Stewart asked the Commission members to direct their attention to the first item on the agenda, the approval of minutes from the last Commission meeting.  </w:t>
      </w:r>
    </w:p>
    <w:p>
      <w:pPr>
        <w:pStyle w:val="Normal"/>
        <w:rPr/>
      </w:pPr>
      <w:r>
        <w:rPr/>
      </w:r>
    </w:p>
    <w:p>
      <w:pPr>
        <w:pStyle w:val="Normal"/>
        <w:rPr>
          <w:b/>
          <w:b/>
          <w:i/>
          <w:i/>
          <w:u w:val="single"/>
        </w:rPr>
      </w:pPr>
      <w:r>
        <w:rPr>
          <w:b/>
          <w:i/>
          <w:u w:val="single"/>
        </w:rPr>
        <w:t>Agenda</w:t>
      </w:r>
    </w:p>
    <w:p>
      <w:pPr>
        <w:pStyle w:val="Normal"/>
        <w:rPr/>
      </w:pPr>
      <w:r>
        <w:rPr/>
      </w:r>
    </w:p>
    <w:p>
      <w:pPr>
        <w:pStyle w:val="Normal"/>
        <w:rPr>
          <w:b/>
          <w:b/>
        </w:rPr>
      </w:pPr>
      <w:r>
        <w:rPr>
          <w:b/>
        </w:rPr>
        <w:t xml:space="preserve">  </w:t>
      </w:r>
      <w:r>
        <w:rPr>
          <w:b/>
        </w:rPr>
        <w:t>I.  Approval of Minutes</w:t>
      </w:r>
    </w:p>
    <w:p>
      <w:pPr>
        <w:pStyle w:val="Normal"/>
        <w:rPr>
          <w:b/>
          <w:b/>
        </w:rPr>
      </w:pPr>
      <w:r>
        <w:rPr>
          <w:b/>
        </w:rPr>
      </w:r>
    </w:p>
    <w:p>
      <w:pPr>
        <w:pStyle w:val="Normal"/>
        <w:rPr/>
      </w:pPr>
      <w:r>
        <w:rPr/>
        <w:t xml:space="preserve">Approval of the minutes from the June 23, 2003 meeting was the first item on the agenda.  The Commission unanimously approved the minutes without any modifications.        </w:t>
      </w:r>
    </w:p>
    <w:p>
      <w:pPr>
        <w:pStyle w:val="Heading1"/>
        <w:rPr/>
      </w:pPr>
      <w:r>
        <w:rPr/>
      </w:r>
    </w:p>
    <w:p>
      <w:pPr>
        <w:pStyle w:val="Heading1"/>
        <w:rPr/>
      </w:pPr>
      <w:r>
        <w:rPr/>
      </w:r>
    </w:p>
    <w:p>
      <w:pPr>
        <w:pStyle w:val="Heading1"/>
        <w:rPr/>
      </w:pPr>
      <w:r>
        <w:rPr/>
        <w:t>II. Sentencing Guidelines Compliance Report – FY2003</w:t>
      </w:r>
    </w:p>
    <w:p>
      <w:pPr>
        <w:pStyle w:val="Normal"/>
        <w:rPr/>
      </w:pPr>
      <w:r>
        <w:rPr/>
      </w:r>
    </w:p>
    <w:p>
      <w:pPr>
        <w:pStyle w:val="Normal"/>
        <w:rPr/>
      </w:pPr>
      <w:r>
        <w:rPr/>
        <w:t xml:space="preserve">Ms. Kepus reported that for fiscal year 2003, 21,719 worksheets were submitted to the Commission.  She noted that overall compliance is 79.4%.  The aggravation rate was reported as 10.3% and the mitigation rate as 10.3%.  She next presented durational compliance (defined as the rate at which judge’s sentence offenders to terms of incarceration that fall within the recommended guidelines range).  Durational compliance was reported to be 79.1%.  </w:t>
      </w:r>
    </w:p>
    <w:p>
      <w:pPr>
        <w:pStyle w:val="Normal"/>
        <w:rPr>
          <w:color w:val="000000"/>
        </w:rPr>
      </w:pPr>
      <w:r>
        <w:rPr>
          <w:color w:val="000000"/>
        </w:rPr>
      </w:r>
    </w:p>
    <w:p>
      <w:pPr>
        <w:pStyle w:val="Normal"/>
        <w:rPr/>
      </w:pPr>
      <w:r>
        <w:rPr/>
        <w:t xml:space="preserve">She next presented information concerning the reasons judges cite when sentencing above or below the guidelines.  Judges reported the decision to sentence an offender to an alternative sanction or the factor of rehabilitation potential in 13% of the mitigation cases.  The most common reason for sentencing above the guidelines, cited in 13% of the aggravations, is the flagrancy of the offense.  She also noted that judges do not cite reasons for departures in 21% of the mitigating cases and 16% of the aggravating cases.    </w:t>
      </w:r>
    </w:p>
    <w:p>
      <w:pPr>
        <w:pStyle w:val="Normal"/>
        <w:rPr>
          <w:color w:val="000000"/>
        </w:rPr>
      </w:pPr>
      <w:r>
        <w:rPr>
          <w:color w:val="000000"/>
        </w:rPr>
      </w:r>
    </w:p>
    <w:p>
      <w:pPr>
        <w:pStyle w:val="Normal"/>
        <w:rPr/>
      </w:pPr>
      <w:r>
        <w:rPr/>
        <w:t xml:space="preserve">Ms. Kepus stated that compliance rates varied across the 31 judicial circuits.  The highest compliance rate, 86.8%, was found in Radford (Circuit 27).   She also noted that </w:t>
      </w:r>
    </w:p>
    <w:p>
      <w:pPr>
        <w:pStyle w:val="Normal"/>
        <w:rPr/>
      </w:pPr>
      <w:r>
        <w:rPr/>
        <w:t xml:space="preserve">Circuit 15 in Fredericksburg had the lowest compliance rate at 71.2%.    </w:t>
      </w:r>
    </w:p>
    <w:p>
      <w:pPr>
        <w:pStyle w:val="Normal"/>
        <w:rPr/>
      </w:pPr>
      <w:r>
        <w:rPr/>
      </w:r>
    </w:p>
    <w:p>
      <w:pPr>
        <w:pStyle w:val="Normal"/>
        <w:rPr/>
      </w:pPr>
      <w:r>
        <w:rPr/>
        <w:t>Ms. Kepus</w:t>
      </w:r>
      <w:r>
        <w:rPr>
          <w:color w:val="000000"/>
        </w:rPr>
        <w:t xml:space="preserve"> then discussed the compliance rates for all the major offense groups.  The compliance rate for the fraud offense group was the highest at 84.5%.   Ms. Kepus observed that the compliance rates within offense groups range from a high of 84.5% in the fraud offense to a low of 52% among the kidnapping offenses.  The robbery offense group has the highest rate of mitigation (25.5%).  The reason for mitigations in robbery offenses include, but is not limited to, alternative sanctions ranging from the department of juvenile justice sentence to indefinite probation.  Judge Harris believed that robbery offenses have a high rate of mitigations due to multiple criminal events in several jurisdictions.  He asks the probation officer to calculate the guidelines in two different ways.  She then discussed the departures in kidnapping cases.  Judge Harris asked if specific types of kidnapping could be broken out in order to see the compliance rates individually.  Ms. Kepus said that information could be complied.           </w:t>
      </w:r>
    </w:p>
    <w:p>
      <w:pPr>
        <w:pStyle w:val="Normal"/>
        <w:rPr>
          <w:color w:val="000000"/>
        </w:rPr>
      </w:pPr>
      <w:r>
        <w:rPr>
          <w:color w:val="000000"/>
        </w:rPr>
      </w:r>
    </w:p>
    <w:p>
      <w:pPr>
        <w:pStyle w:val="Normal"/>
        <w:rPr/>
      </w:pPr>
      <w:r>
        <w:rPr/>
        <w:t xml:space="preserve">Ms. Kepus continued by saying that among the FY2003 cases, 79% of the cases did not involve midpoint enhancements of any kind.  Only 21% of the cases qualified for a midpoint enhancement because of current and prior conviction for a felony defined as violent.  Analysis of departure reasons in cases involving midpoint enhancements focused on downward departures from the guidelines because judges tend to impose sentences below the guidelines.  Examination of midpoint cases resulting in a mitigation sentence shows that one in five (20%) does not have a departure reason.  For those cases that do have a departure reason cited, the most frequent reason cited for mitigation was based on the judge’s decision to use alternative sanctions to traditional incarceration (13%).  </w:t>
      </w:r>
    </w:p>
    <w:p>
      <w:pPr>
        <w:pStyle w:val="Normal"/>
        <w:rPr/>
      </w:pPr>
      <w:r>
        <w:rPr/>
      </w:r>
    </w:p>
    <w:p>
      <w:pPr>
        <w:pStyle w:val="Normal"/>
        <w:rPr/>
      </w:pPr>
      <w:r>
        <w:rPr/>
        <w:t xml:space="preserve">She then discussed compliance within jury cases.  Since FY 1986, there has been a declining trend in the percentage of jury trials among felony convictions in circuit courts.  The percentage of jury convictions rose in FY1997 to nearly 3% but since has declined to under 2%.  Of the 351 jury cases, jury sentences were within the guidelines 37% of the time.  Juries imposed sentences higher than the guidelines in 42% of the cases and imposed sanctions lower than the guidelines in 21% of the cases.  </w:t>
      </w:r>
    </w:p>
    <w:p>
      <w:pPr>
        <w:pStyle w:val="Normal"/>
        <w:rPr/>
      </w:pPr>
      <w:r>
        <w:rPr/>
      </w:r>
    </w:p>
    <w:p>
      <w:pPr>
        <w:pStyle w:val="Normal"/>
        <w:rPr/>
      </w:pPr>
      <w:r>
        <w:rPr/>
        <w:t>Judge Johnston asked what the Commission does about judges who provide no reason for departure.  Ms. Kepus said that we have missing data.  Judge Stewart said this has been an ongoing problem.  The Commission has returned these forms for more information and also written letters asking the judges to be more responsible.  Mr. Finkbeiner asked if it was the same judges over and over again.  Judge Stewart said that the problem has gotten better over the years.  He suggested that Dr. Kern should attend regional judges meetings and mention this problem.  Mr. Guynn suggested that the staff analyze that data and work with the chief judge in that circuit to alleviate the problem.  He felt if this did not fix the problem then a letter should be written back to the judge chief and chairman of the legislative committees about their lack of cooperation.  If the analysis is complete, then the data would be public record.  Ms. Kepus suggested that she could provide training for judges.  Mr. Guynn felt that these judges have the responsibility to cooperate with the Commission.  Judge Stewart asked Mr. Guynn what would the ultimate sanction would be to enforce judges to comply with the law.  Judge Bach said that the State of Arizona withheld paychecks to judges that would not comply with certain duties.   Judge Johnston suggested that the Commission should attend regional meetings and send a generic letter.  Sheriff Williams wanted to know if he could ask for the statistics for his circuit and then he would speak with the chief judge about the problem.  Judge Stewart appreciated the offer but he did not know if that was good policy.  Judge Humphreys said a generic letter should be done before we start pointing fingers at certain judges.  Judge Stewart said that we should send a letter to each judge or just chief judge about the importance the departure reasons.</w:t>
      </w:r>
    </w:p>
    <w:p>
      <w:pPr>
        <w:pStyle w:val="Normal"/>
        <w:rPr/>
      </w:pPr>
      <w:r>
        <w:rPr/>
      </w:r>
    </w:p>
    <w:p>
      <w:pPr>
        <w:pStyle w:val="Normal"/>
        <w:rPr/>
      </w:pPr>
      <w:r>
        <w:rPr/>
        <w:t>Judge Stewart thanked Ms. Kepus for her presentation and then asked Ms. Farrar-Owens to discuss the next item on the agenda, Reanalysis of Sexual Assault Guidelines.</w:t>
      </w:r>
    </w:p>
    <w:p>
      <w:pPr>
        <w:pStyle w:val="Normal"/>
        <w:rPr>
          <w:sz w:val="48"/>
          <w:szCs w:val="48"/>
        </w:rPr>
      </w:pPr>
      <w:r>
        <w:rPr>
          <w:sz w:val="48"/>
          <w:szCs w:val="48"/>
        </w:rPr>
      </w:r>
    </w:p>
    <w:p>
      <w:pPr>
        <w:pStyle w:val="Normal"/>
        <w:rPr>
          <w:sz w:val="48"/>
          <w:szCs w:val="48"/>
        </w:rPr>
      </w:pPr>
      <w:r>
        <w:rPr>
          <w:sz w:val="48"/>
          <w:szCs w:val="48"/>
        </w:rPr>
      </w:r>
    </w:p>
    <w:p>
      <w:pPr>
        <w:pStyle w:val="Heading1"/>
        <w:rPr/>
      </w:pPr>
      <w:r>
        <w:rPr/>
        <w:t>III. Reanalysis of Sexual Assault Guidelines</w:t>
      </w:r>
    </w:p>
    <w:p>
      <w:pPr>
        <w:pStyle w:val="Normal"/>
        <w:rPr/>
      </w:pPr>
      <w:r>
        <w:rPr/>
      </w:r>
    </w:p>
    <w:p>
      <w:pPr>
        <w:pStyle w:val="Normal"/>
        <w:rPr/>
      </w:pPr>
      <w:r>
        <w:rPr/>
        <w:t xml:space="preserve">Ms. Farrar-Owens began by saying that she would review characteristics of the five years of historical sentencing data that was used then present the initial results from the reanalysis.  Finally, she stated that she would present a comparison of the current guidelines to a potentially revised version based on the preliminary analysis.  </w:t>
      </w:r>
    </w:p>
    <w:p>
      <w:pPr>
        <w:pStyle w:val="Normal"/>
        <w:rPr/>
      </w:pPr>
      <w:r>
        <w:rPr/>
      </w:r>
    </w:p>
    <w:p>
      <w:pPr>
        <w:pStyle w:val="Normal"/>
        <w:rPr/>
      </w:pPr>
      <w:r>
        <w:rPr/>
        <w:t xml:space="preserve">She presented a series of charts that described the characteristics of sexual assault cases sentenced from FY 1998 – 2002.  </w:t>
      </w:r>
      <w:r>
        <w:rPr>
          <w:color w:val="000000"/>
          <w:szCs w:val="18"/>
        </w:rPr>
        <w:t>Ms. Farrar-Owens began by presenting data on compliance and departures from the current guidelines for each sexual assault offense.  All data represented cases sentenced under truth-in-sentencing provisions during FY1998-FY2002.  The</w:t>
      </w:r>
      <w:r>
        <w:rPr/>
        <w:t xml:space="preserve"> overall compliance rate in 2002 for sexual assault guidelines was 67%.  She noted that compliance and departure patterns suggest areas in which a model developed from recent sentencing data might differ from the current guidelines.  </w:t>
      </w:r>
    </w:p>
    <w:p>
      <w:pPr>
        <w:pStyle w:val="Normal"/>
        <w:rPr/>
      </w:pPr>
      <w:r>
        <w:rPr/>
      </w:r>
    </w:p>
    <w:p>
      <w:pPr>
        <w:pStyle w:val="Normal"/>
        <w:rPr/>
      </w:pPr>
      <w:r>
        <w:rPr/>
        <w:t>Ms. Farrar-Owens then discussed the incarceration in/out proposal for sexual assault offenses.  During FY1998-2002, t</w:t>
      </w:r>
      <w:r>
        <w:rPr>
          <w:color w:val="000000"/>
          <w:szCs w:val="18"/>
        </w:rPr>
        <w:t xml:space="preserve">he incarceration rates for sexual assault offenses ranged from a high of 89.7% in the aggravated sexual battery victim less than age 13 category to a low of 20.8% in the bestiality cases.  </w:t>
      </w:r>
      <w:r>
        <w:rPr/>
        <w:t>Next, she reviewed the results of the statistical analysis that identified the significant factors and their weights in the in/out sentencing decisions of sexual assault cases.  The nature of the primary offense and prior record demonstrated the most significant role among the legal factors.  Judge Stewart asked if it would be difficult to complied this supplemental data all of the time.  Ms. Farrar-Owens felt that it could not be done for all the cases that are sent to the Commission.  Judge Stewart questioned if the PSI (pre-sentence investigation report) should be changed to capture this information.  Finally, she would presented a comparison of the current prison in/out guidelines to a potentially revised version based on the preliminary analysis</w:t>
      </w:r>
    </w:p>
    <w:p>
      <w:pPr>
        <w:pStyle w:val="Normal"/>
        <w:rPr/>
      </w:pPr>
      <w:r>
        <w:rPr/>
      </w:r>
    </w:p>
    <w:p>
      <w:pPr>
        <w:pStyle w:val="Normal"/>
        <w:rPr/>
      </w:pPr>
      <w:r>
        <w:rPr/>
        <w:t xml:space="preserve">She reviewed the results of the statistical analysis that identified the significant factors and their weights in the sentence length decisions of sexual assault cases.  The nature of the primary offense and prior record demonstrated played a significant role among the legal factors.  Judge Stewart asked Ms. Farrar-Owens to define consensual.  Ms. Farrar-Owens said consensual is defined as a willing participant.  Judge Stewart asked how much of supplemental data actually showed to be significant in the model.  Ms. Farrar-Owens said ten percent of the factors.   </w:t>
      </w:r>
    </w:p>
    <w:p>
      <w:pPr>
        <w:pStyle w:val="Normal"/>
        <w:rPr/>
      </w:pPr>
      <w:r>
        <w:rPr/>
      </w:r>
    </w:p>
    <w:p>
      <w:pPr>
        <w:pStyle w:val="Normal"/>
        <w:rPr/>
      </w:pPr>
      <w:r>
        <w:rPr/>
        <w:t>The next display was a comparison between the current guidelines and the proposed model.  The primary offense score for offenders with a Category I or II prior record are lower in the preliminary model.  Also, in the proposed model, points for multiple counts of the primary offense are lower for crimes other than bestiality, bigamy and prostitution-related offenses than in the current guidelines.  Points for additional offenses are lower in preliminary model.  She noted that physical and serious physical injury in higher points in the preliminary model.  The preliminary model also adds points for multiple victims.</w:t>
      </w:r>
    </w:p>
    <w:p>
      <w:pPr>
        <w:pStyle w:val="Normal"/>
        <w:rPr/>
      </w:pPr>
      <w:r>
        <w:rPr/>
      </w:r>
    </w:p>
    <w:p>
      <w:pPr>
        <w:pStyle w:val="Normal"/>
        <w:autoSpaceDE w:val="false"/>
        <w:rPr>
          <w:color w:val="000000"/>
        </w:rPr>
      </w:pPr>
      <w:r>
        <w:rPr>
          <w:color w:val="000000"/>
        </w:rPr>
        <w:t>Judge Stewart thanked Ms. Farrar-Owens for her presentation.  He then asked Ms. Celi to cover the next item on the agenda, Status Report: Technical Violators Special Study.</w:t>
      </w:r>
    </w:p>
    <w:p>
      <w:pPr>
        <w:pStyle w:val="Normal"/>
        <w:rPr>
          <w:color w:val="000000"/>
        </w:rPr>
      </w:pPr>
      <w:r>
        <w:rPr>
          <w:color w:val="000000"/>
        </w:rPr>
      </w:r>
    </w:p>
    <w:p>
      <w:pPr>
        <w:pStyle w:val="Normal"/>
        <w:rPr>
          <w:b/>
          <w:b/>
          <w:i/>
          <w:i/>
        </w:rPr>
      </w:pPr>
      <w:r>
        <w:rPr>
          <w:b/>
          <w:i/>
        </w:rPr>
        <w:t>STOP STOP STOP</w:t>
      </w:r>
    </w:p>
    <w:p>
      <w:pPr>
        <w:pStyle w:val="TextBody"/>
        <w:rPr/>
      </w:pPr>
      <w:r>
        <w:rPr/>
        <w:t>IV. Status Report: Technical Violators Special Study</w:t>
      </w:r>
    </w:p>
    <w:p>
      <w:pPr>
        <w:pStyle w:val="Normal"/>
        <w:autoSpaceDE w:val="false"/>
        <w:rPr>
          <w:color w:val="000000"/>
        </w:rPr>
      </w:pPr>
      <w:r>
        <w:rPr>
          <w:color w:val="000000"/>
        </w:rPr>
      </w:r>
    </w:p>
    <w:p>
      <w:pPr>
        <w:pStyle w:val="Normal"/>
        <w:autoSpaceDE w:val="false"/>
        <w:rPr/>
      </w:pPr>
      <w:r>
        <w:rPr>
          <w:color w:val="000000"/>
        </w:rPr>
        <w:t xml:space="preserve">Ms. Celi began by reminding the members that a legislative directive authorized the Commission to develop discretionary guidelines for application to felony offenders who are determined by the court to be in technical violation of probation or post release supervision. The Commission shall report its findings in the 2003 Annual Report and to the 2004 Session of the General Assembly.  </w:t>
      </w:r>
    </w:p>
    <w:p>
      <w:pPr>
        <w:pStyle w:val="Normal"/>
        <w:autoSpaceDE w:val="false"/>
        <w:rPr>
          <w:color w:val="000000"/>
        </w:rPr>
      </w:pPr>
      <w:r>
        <w:rPr>
          <w:color w:val="000000"/>
        </w:rPr>
      </w:r>
    </w:p>
    <w:p>
      <w:pPr>
        <w:pStyle w:val="Normal"/>
        <w:autoSpaceDE w:val="false"/>
        <w:rPr>
          <w:color w:val="000000"/>
        </w:rPr>
      </w:pPr>
      <w:r>
        <w:rPr>
          <w:color w:val="000000"/>
        </w:rPr>
        <w:t>She then discussed several graphs that illustrated the types of reasons for revocations in the sample study.  Offenders in the study had a broad array of reasons for revocations.  Almost one-half of the cases, the offender had drug problems which resulted in a revocation.  Forty-three percent failed to follow to follow instructions provided.  The majority of the sample data consisted of drug cases followed by robbery cases.  Offenders in the sample received different types of punishments.  Nearly half (43%) of the offenders received a jail term that ranged from 2 days to 12 months, while 31% received no incarceration.  Judge Harris commented that some offenders are picked up on a capias, spent 60 days in jail and then have a hearing.  If the offender is sentenced to no incarceration at the hearing, he felt like those cases would skew the study results since the offender did spent time in jail.  Judge Stewart said those issues would be addressed through additional research.  Twenty-five percent of offenders were sentenced to prison and the median sentence was two years nine months.</w:t>
      </w:r>
    </w:p>
    <w:p>
      <w:pPr>
        <w:pStyle w:val="Normal"/>
        <w:autoSpaceDE w:val="false"/>
        <w:rPr>
          <w:color w:val="000000"/>
        </w:rPr>
      </w:pPr>
      <w:r>
        <w:rPr>
          <w:color w:val="000000"/>
        </w:rPr>
      </w:r>
    </w:p>
    <w:p>
      <w:pPr>
        <w:pStyle w:val="Normal"/>
        <w:autoSpaceDE w:val="false"/>
        <w:rPr>
          <w:color w:val="000000"/>
        </w:rPr>
      </w:pPr>
      <w:r>
        <w:rPr>
          <w:color w:val="000000"/>
        </w:rPr>
        <w:t xml:space="preserve">Ms. Celi continued by saying that supplemental data collection is still being completed by the staff.  The data collection effort is almost completed with the cooperation of the Department of Corrections and the local probation districts in copying the requested files and mailing them to our offices.  She then discussed some of the potential coding issues that the staff has found.  One problem that the staff encountered is new law violations.  Thirteen percent of the 103 cases analyzed mentioned a new law violation but were not revoked.  Ms. Celi questioned if these cases should be technical violators or should they be excluded.  Judge Harris commented that the study is missing all the evidence if the staff is just looking at the probation officers letters.  There is so much more information at the hearing.  Judge Humphreys asked if the supplemental data will picked up multiple fail to report on the offender.  Ms. Celi said that all that information is being collected.  Judge Stewart concluded that this is a very difficult to collect this type of information.  The Commission could find out that we can not complete this study without getting skewed results.  </w:t>
      </w:r>
    </w:p>
    <w:p>
      <w:pPr>
        <w:pStyle w:val="Normal"/>
        <w:autoSpaceDE w:val="false"/>
        <w:rPr>
          <w:color w:val="000000"/>
        </w:rPr>
      </w:pPr>
      <w:r>
        <w:rPr>
          <w:color w:val="000000"/>
        </w:rPr>
      </w:r>
    </w:p>
    <w:p>
      <w:pPr>
        <w:pStyle w:val="Normal"/>
        <w:autoSpaceDE w:val="false"/>
        <w:rPr>
          <w:color w:val="000000"/>
        </w:rPr>
      </w:pPr>
      <w:r>
        <w:rPr>
          <w:color w:val="000000"/>
        </w:rPr>
        <w:t xml:space="preserve">Ms. Celi concluded by saying that the staff is coding the data so that analysis stage can be completed and guidelines develop.  The goal is to report the findings of analysis to the Research Subcommittee and the Commission this fall and to the General Assembly in the 2003 Annual Report.  </w:t>
      </w:r>
    </w:p>
    <w:p>
      <w:pPr>
        <w:pStyle w:val="Normal"/>
        <w:autoSpaceDE w:val="false"/>
        <w:rPr>
          <w:color w:val="000000"/>
        </w:rPr>
      </w:pPr>
      <w:r>
        <w:rPr>
          <w:color w:val="000000"/>
        </w:rPr>
      </w:r>
    </w:p>
    <w:p>
      <w:pPr>
        <w:pStyle w:val="Normal"/>
        <w:autoSpaceDE w:val="false"/>
        <w:rPr>
          <w:color w:val="000000"/>
        </w:rPr>
      </w:pPr>
      <w:r>
        <w:rPr>
          <w:color w:val="000000"/>
        </w:rPr>
        <w:t>Judge Stewart thanked Ms. Celi for her presentation and then asked Dr. Creech to discuss the next item on the agenda, Status Report – Sentencing Guidelines Software.</w:t>
      </w:r>
    </w:p>
    <w:p>
      <w:pPr>
        <w:pStyle w:val="Normal"/>
        <w:autoSpaceDE w:val="false"/>
        <w:rPr>
          <w:color w:val="000000"/>
        </w:rPr>
      </w:pPr>
      <w:r>
        <w:rPr>
          <w:color w:val="000000"/>
        </w:rPr>
        <w:t xml:space="preserve">             </w:t>
      </w:r>
    </w:p>
    <w:p>
      <w:pPr>
        <w:pStyle w:val="Normal"/>
        <w:rPr>
          <w:color w:val="000000"/>
        </w:rPr>
      </w:pPr>
      <w:r>
        <w:rPr>
          <w:color w:val="000000"/>
        </w:rPr>
      </w:r>
    </w:p>
    <w:p>
      <w:pPr>
        <w:pStyle w:val="Heading1"/>
        <w:rPr/>
      </w:pPr>
      <w:r>
        <w:rPr/>
        <w:t>V. Status Report – Sentencing Guidelines Software</w:t>
      </w:r>
    </w:p>
    <w:p>
      <w:pPr>
        <w:pStyle w:val="Normal"/>
        <w:autoSpaceDE w:val="false"/>
        <w:rPr>
          <w:color w:val="000000"/>
        </w:rPr>
      </w:pPr>
      <w:r>
        <w:rPr>
          <w:color w:val="000000"/>
        </w:rPr>
      </w:r>
    </w:p>
    <w:p>
      <w:pPr>
        <w:pStyle w:val="Normal"/>
        <w:autoSpaceDE w:val="false"/>
        <w:rPr/>
      </w:pPr>
      <w:r>
        <w:rPr>
          <w:color w:val="000000"/>
        </w:rPr>
        <w:t xml:space="preserve">Dr. Creech </w:t>
      </w:r>
      <w:r>
        <w:rPr/>
        <w:t xml:space="preserve">discussed a new project to more fully automate the completion of sentencing guidelines forms.  The Commission has enlisted the support of a software company, Crosscurrent Corporation, to help automate the guidelines system so that probation officers and Commonwealth attorneys can submit sentencing guidelines worksheets in an automated manner.  Crosscurrent Corporation has previously developed an automated sentencing guidelines system for the Pennsylvania Commission on Sentencing.  The process will consist primarily of the preparer completing the worksheet online, work on that guideline can be saved prior to completion, and the preparer can return to edit that guideline at some later time, and when fully complete can submit the form online.  Once the court sends the final form on to the Commission the form can be called up to add sentencing information.  Dr. Creech then went through a brief demonstration of the software.  He continued by saying that the Commission would approach a neighboring jurisdiction to ask then if they would pilot test the system.  Dr. Kern said that this system would work through an internet connection.  Mr. Guynn asked if defense counsel would access to this system.  Dr. Creech said currently that the defense counsel would not have access to this system.  Judge Humphreys said that the prosecutor could play what if with this system.  He felt that the public defenders should have access without the submit button to the Commission then all parties could play what if.  Dr. Kern asked Judge Humphreys if he only wanted public defenders to have access.  Judge Humphreys said yes but that request may change after the system is on-line.  Judge Stewart asked if guidelines changes be easy to make on this system.  Dr. Kern said that changes to the guidelines would not be a problem.   </w:t>
      </w:r>
    </w:p>
    <w:p>
      <w:pPr>
        <w:pStyle w:val="Normal"/>
        <w:autoSpaceDE w:val="false"/>
        <w:rPr>
          <w:color w:val="000000"/>
        </w:rPr>
      </w:pPr>
      <w:r>
        <w:rPr>
          <w:color w:val="000000"/>
        </w:rPr>
      </w:r>
    </w:p>
    <w:p>
      <w:pPr>
        <w:pStyle w:val="Normal"/>
        <w:autoSpaceDE w:val="false"/>
        <w:rPr/>
      </w:pPr>
      <w:r>
        <w:rPr>
          <w:color w:val="000000"/>
        </w:rPr>
        <w:t>Judge Stewart thanked Dr. Creech for his presentation and then asked Dr. Kern to discuss the next item on the agenda, Miscellaneous Items</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bCs/>
          <w:color w:val="000000"/>
        </w:rPr>
      </w:pPr>
      <w:r>
        <w:rPr>
          <w:b/>
          <w:bCs/>
          <w:color w:val="000000"/>
        </w:rPr>
        <w:t>V. Miscellaneous Items</w:t>
      </w:r>
    </w:p>
    <w:p>
      <w:pPr>
        <w:pStyle w:val="Normal"/>
        <w:rPr>
          <w:b/>
          <w:b/>
          <w:bCs/>
          <w:color w:val="000000"/>
        </w:rPr>
      </w:pPr>
      <w:r>
        <w:rPr>
          <w:b/>
          <w:bCs/>
          <w:color w:val="000000"/>
        </w:rPr>
      </w:r>
    </w:p>
    <w:p>
      <w:pPr>
        <w:pStyle w:val="Normal"/>
        <w:autoSpaceDE w:val="false"/>
        <w:rPr>
          <w:rFonts w:ascii="TimesNewRomanPSMT" w:hAnsi="TimesNewRomanPSMT" w:cs="TimesNewRomanPSMT"/>
        </w:rPr>
      </w:pPr>
      <w:r>
        <w:rPr>
          <w:rFonts w:cs="TimesNewRomanPSMT" w:ascii="TimesNewRomanPSMT" w:hAnsi="TimesNewRomanPSMT"/>
        </w:rPr>
        <w:t xml:space="preserve">Dr. Kern then discussed the annual meeting of the National Association of Sentencing Commissions. The Washington Sentencing Commission hosted the conference in Seattle. It was August 10-12, 2003.  Dr. Creech and Ms. Williamson hosted a panel session on Best Practice on annual reporting.  The next conference will be in New Mexico hosted by a new created Commission next August.  Judge Bach commented that the conference was very interesting and he felt that Virginia is the leader in sentencing in the country.  </w:t>
      </w:r>
    </w:p>
    <w:p>
      <w:pPr>
        <w:pStyle w:val="Normal"/>
        <w:rPr>
          <w:rFonts w:ascii="TimesNewRomanPSMT" w:hAnsi="TimesNewRomanPSMT" w:cs="TimesNewRomanPSMT"/>
        </w:rPr>
      </w:pPr>
      <w:r>
        <w:rPr>
          <w:rFonts w:cs="TimesNewRomanPSMT" w:ascii="TimesNewRomanPSMT" w:hAnsi="TimesNewRomanPSMT"/>
        </w:rPr>
      </w:r>
    </w:p>
    <w:p>
      <w:pPr>
        <w:pStyle w:val="Normal"/>
        <w:rPr/>
      </w:pPr>
      <w:r>
        <w:rPr/>
        <w:t xml:space="preserve">Dr. Kern began by saying that the Virginia State Crime Commission was authorizes by the Code of Virginia to study the organization of and inconsistencies in Title 18.2, including levels and extent of penalties.  They were also review the proportionality of the penalties and make recommendations for amendments.  The objectives of this study are to achieve proportionality of punishment, classification of unclassed felony crimes, parsimony and unique statutes for individual crimes.  </w:t>
      </w:r>
    </w:p>
    <w:p>
      <w:pPr>
        <w:pStyle w:val="Normal"/>
        <w:rPr/>
      </w:pPr>
      <w:r>
        <w:rPr/>
      </w:r>
    </w:p>
    <w:p>
      <w:pPr>
        <w:pStyle w:val="Normal"/>
        <w:rPr/>
      </w:pPr>
      <w:r>
        <w:rPr/>
        <w:t xml:space="preserve">Dr. Kern said he is a member of the §18.2 Sub-committee that was formed by the General Assembly and a listings of all the members were included in their materials.  Several members from the Commission are on the sub-committee.  The §18.2 sub-committee has met ten times over a period of three years to review extensive research on other state laws and review sentencing data provided by the Commission.  </w:t>
      </w:r>
    </w:p>
    <w:p>
      <w:pPr>
        <w:pStyle w:val="Normal"/>
        <w:rPr/>
      </w:pPr>
      <w:r>
        <w:rPr/>
      </w:r>
    </w:p>
    <w:p>
      <w:pPr>
        <w:pStyle w:val="Normal"/>
        <w:rPr/>
      </w:pPr>
      <w:r>
        <w:rPr/>
        <w:t xml:space="preserve">He then presented a chart that analyzed the number of felony convictions in §18.2 by class.  From FY1997 to 2001, nearly one half of felony convictions (43.4%) involved unclassed felonies.  One proposal that has been adopted by the sub-committee is a creation of a new felony class.  This new felony class would be a true stair step which has been temporarily labeled 2A which is 10 – 30 years.  </w:t>
      </w:r>
    </w:p>
    <w:p>
      <w:pPr>
        <w:pStyle w:val="Normal"/>
        <w:rPr/>
      </w:pPr>
      <w:r>
        <w:rPr/>
      </w:r>
    </w:p>
    <w:p>
      <w:pPr>
        <w:pStyle w:val="Normal"/>
        <w:rPr/>
      </w:pPr>
      <w:r>
        <w:rPr/>
        <w:t xml:space="preserve">Dr. Kern continued by saying that he was going to briefly present data that the Commission has been providing to this sub-committee.  He discussed the proposed degrees of burglary, robbery and larceny.  The proposals included a standardization definition for armed with a deadly weapon and serious bodily injury.  These proposals will be presented to the Crime Commission and if adopted will be introduced as a bill to the General Assembly.  This bill would largely reduced penalties for a large number of crimes and the proposed robbery structure is a good example.  Judge Humphreys commented that this proposal is significant because the mitigating and aggravating circumstances will be built into the elements of the offense.  </w:t>
      </w:r>
    </w:p>
    <w:p>
      <w:pPr>
        <w:pStyle w:val="Normal"/>
        <w:rPr/>
      </w:pPr>
      <w:r>
        <w:rPr/>
      </w:r>
    </w:p>
    <w:p>
      <w:pPr>
        <w:pStyle w:val="Normal"/>
        <w:rPr/>
      </w:pPr>
      <w:r>
        <w:rPr/>
        <w:t xml:space="preserve">Dr. Kern then discussed the definition of felony larceny across the United States.  The Commission completed a study on larceny and fraud cases in 2000.  This analysis provided the sub-committee with information about larceny thresholds across the country.  Only 4% of states have a felony threshold of $200, including Virginia.  The most common felony threshold, in use in 32% of states, is $500.  Felony thresholds dollar amounts enacted have increased over time, consistent with concerns about the shrinking value of the dollar in reaction to inflationary pressures.  In the past thirty years, 98% of states have increased their felony threshold.  In Virginia, since 1980, the threshold defining felony larceny has been $200.  He noted using the national average Consumer Price Index, the $200 threshold established in 1980 is equivalent to $445.36 today.  The sub-committee proposed that the threshold be raise to $500.  He then reviewed the three degrees of larceny that the sub-committee is proposing to the Crime Commission.  Judge Humphreys commented that the retail merchant association has already voiced their disapproval of the larceny threshold being moved to $500.  </w:t>
      </w:r>
    </w:p>
    <w:p>
      <w:pPr>
        <w:pStyle w:val="Normal"/>
        <w:rPr/>
      </w:pPr>
      <w:r>
        <w:rPr/>
      </w:r>
    </w:p>
    <w:p>
      <w:pPr>
        <w:pStyle w:val="Normal"/>
        <w:rPr>
          <w:rFonts w:ascii="TimesNewRomanPSMT" w:hAnsi="TimesNewRomanPSMT" w:cs="TimesNewRomanPSMT"/>
        </w:rPr>
      </w:pPr>
      <w:r>
        <w:rPr>
          <w:rFonts w:cs="TimesNewRomanPSMT" w:ascii="TimesNewRomanPSMT" w:hAnsi="TimesNewRomanPSMT"/>
        </w:rPr>
        <w:t>Dr. Kern wrapped up the meeting by soliciting suggestions from members for areas where they would like to see proposals to revise the guidelines. The November meeting is traditionally the meeting where the Commission votes on specific recommendations to revise the guidelines.</w:t>
      </w:r>
    </w:p>
    <w:p>
      <w:pPr>
        <w:pStyle w:val="Normal"/>
        <w:rPr>
          <w:rFonts w:ascii="TimesNewRomanPSMT" w:hAnsi="TimesNewRomanPSMT" w:cs="TimesNewRomanPSMT"/>
        </w:rPr>
      </w:pPr>
      <w:r>
        <w:rPr>
          <w:rFonts w:cs="TimesNewRomanPSMT" w:ascii="TimesNewRomanPSMT" w:hAnsi="TimesNewRomanPSMT"/>
        </w:rPr>
      </w:r>
    </w:p>
    <w:p>
      <w:pPr>
        <w:pStyle w:val="Normal"/>
        <w:rPr/>
      </w:pPr>
      <w:r>
        <w:rPr/>
        <w:t>Dr. Kern reminded the members that the remaining date for full Commission meetings is November 10.</w:t>
      </w:r>
    </w:p>
    <w:p>
      <w:pPr>
        <w:pStyle w:val="Normal"/>
        <w:rPr/>
      </w:pPr>
      <w:r>
        <w:rPr/>
      </w:r>
    </w:p>
    <w:p>
      <w:pPr>
        <w:pStyle w:val="Normal"/>
        <w:rPr/>
      </w:pPr>
      <w:r>
        <w:rPr/>
        <w:t xml:space="preserve">With no further business on the agenda, the Commission adjourned at 12:25. </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000000"/>
      <w:szCs w:val="1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20:12:00Z</dcterms:created>
  <dc:creator>VCSC</dc:creator>
  <dc:description/>
  <dc:language>en-US</dc:language>
  <cp:lastModifiedBy>Carolyn A. Williamson</cp:lastModifiedBy>
  <cp:lastPrinted>2003-10-31T10:51:00Z</cp:lastPrinted>
  <dcterms:modified xsi:type="dcterms:W3CDTF">2003-11-04T17:12:00Z</dcterms:modified>
  <cp:revision>55</cp:revision>
  <dc:subject/>
  <dc:title>DRAFT  </dc:title>
</cp:coreProperties>
</file>